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6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回講座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(3/7)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のメモ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1.Excel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の復習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2.WWW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について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3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資格につい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