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第４回講座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(2/21)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のメモ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1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文章作成ソフトの色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2.Word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を初心者に教える時の注意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